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96025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ÇİĞDEM TAŞLIDAN AN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0 - 2011  EĞİTİM ÖĞRETİM YILI NİSAN AYI YEMEK LİSTES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40.55pt;width:495.7pt;height:40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ÇİĞDEM TAŞLIDAN ANAOK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0 - 2011  EĞİTİM ÖĞRETİM YILI NİSAN AYI YEMEK LİSTESİ</w:t>
                      </w:r>
                    </w:p>
                  </w:txbxContent>
                </v:textbox>
                <v:path textpathok="t"/>
                <v:textpath on="t" fitshape="t" string="ÇİĞDEM TAŞLIDAN ANAOKULU&#10;2010 - 2011  EĞİTİM ÖĞRETİM YILI NİSAN AYI YEMEK LİSTESİ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37"/>
        <w:gridCol w:w="3177"/>
        <w:gridCol w:w="2333"/>
        <w:gridCol w:w="7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TARİH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SABAH KAHVALTI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ÖĞLE YEMEĞ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 xml:space="preserve">İKİNDİ      KAHVALTISI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U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M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.YAĞLI PIRASA, CEVİZLİ KUSKU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OĞURT, MEY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ORTAKALLI K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2570</wp:posOffset>
                  </wp:positionH>
                  <wp:positionV relativeFrom="paragraph">
                    <wp:posOffset>133985</wp:posOffset>
                  </wp:positionV>
                  <wp:extent cx="1924050" cy="1657350"/>
                  <wp:effectExtent l="0" t="0" r="0" b="0"/>
                  <wp:wrapNone/>
                  <wp:docPr id="2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4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AZARTES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BAL, 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ERCİMEK ÇORBASI, KARIŞ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İZZA, AYRAN, MEY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RPRİZ GÜN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EYVE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5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ANTAR ÇORBA,  HAMBURGER PAT.KIZ,,AY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AŞARLI SANDVİ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UŞBURNU 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6.</w:t>
            </w:r>
            <w:r>
              <w:rPr>
                <w:rFonts w:cs="Segoe UI" w:ascii="Segoe UI" w:hAnsi="Segoe UI"/>
                <w:color w:val="4685DF"/>
                <w:sz w:val="18"/>
                <w:szCs w:val="18"/>
                <w:lang w:val="en-US" w:eastAsia="en-US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33450</wp:posOffset>
                  </wp:positionV>
                  <wp:extent cx="1866900" cy="1733550"/>
                  <wp:effectExtent l="0" t="0" r="0" b="0"/>
                  <wp:wrapNone/>
                  <wp:docPr id="3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ÇARŞAM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BAL, 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EŞİL MERCİMEK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ULGUR PİL,KOM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ÇMA, ŞEFTALİ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7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ERŞEMB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ÇIK BÜF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AV SUYU ÇORB, BEŞAMEL SOSLU TAVUK, GARNİTÜRLÜ PİRİNÇ PİL YOĞU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UDRA ŞEKERLİ HAMUR KIZART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EY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8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U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M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TLİ BİBER DOLMASI, MAK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OĞURT, MEY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EVİZLİ K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AZARTES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 BAL, 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ÖYLÜ ÇORBASI, KIYMALI BÖREK, AYRAN, MEY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26720</wp:posOffset>
                  </wp:positionH>
                  <wp:positionV relativeFrom="paragraph">
                    <wp:posOffset>666750</wp:posOffset>
                  </wp:positionV>
                  <wp:extent cx="1543050" cy="1657350"/>
                  <wp:effectExtent l="0" t="0" r="0" b="0"/>
                  <wp:wrapNone/>
                  <wp:docPr id="4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RPRİZ GÜN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EYVE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.04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YMALI BEZELYE, KAŞARLI         MAKARNA , TAHİN HELVAS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İGARA BÖREĞ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LİMONLU ÇA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3.04.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ÇARŞAM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BAL, 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NOHUT . P.PİL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OMPOS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AKAOLU MUHALLEBİ MEYVE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ERŞEMB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ÇIK BÜF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ILDIZ ÇORBA TAVUK ŞNİTZEL, BULGUR ,GÖBEK SAL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EYVE SALA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.YEMİŞ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U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M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.YAĞLI ISPANAK, KUSKUS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OĞURT, MEY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ZAİK K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ÇOCUK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AZARTES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BAL, 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OYGA ÇORBASI, ÜSKÜP  BÖREĞİ AYRAN, MEY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RPRİZ GÜN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EYVE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3175</wp:posOffset>
                  </wp:positionV>
                  <wp:extent cx="1695450" cy="1819275"/>
                  <wp:effectExtent l="0" t="0" r="0" b="0"/>
                  <wp:wrapNone/>
                  <wp:docPr id="5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ERBİYELİ KÖFTE, PENNE  MAKARNA, YOĞU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ORNFLEK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,B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ÇARŞAM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BAL, 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EYTİNYAĞLI BARBUNYA MISIRLI, PİRİNÇ PİL, KOMPOS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EYNİRLİ POĞA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IHLAMU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ERŞEMB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ÇIK BÜF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İLİÇ ROTİ, DOMATESLİ BULGUR         PİLAVI, YOĞU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EREYAĞLI REÇELLİ EKMEK,MEY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.04.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U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M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YMALI KABAK KALYE, SOSLU MAKARNA, YOĞURT, MEY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LİMONLU K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ÇOCUK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AZARTES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BAL, 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ÖRESEL TARHANA ÇORBASI, KAŞARLI BÖREK AYRAN, MEYV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RPRİZ GÜN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EYVE ÇAY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ULTAN ÇORBA,KIYMALI PAT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HAVUÇ VE GÖBEK SALA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ŞOKELLALI  EKM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ÇARŞAM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KM. PEY. ZEYTİN, YUM,B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AL. 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URU FASULYE, SEBZELİ PİLA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OMPOS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AHLEPLİ ÇATAL,ELMA ÇAY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ŞEMB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ÇIK BÜF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ÇİFTLİK KEBABI ,BULGUR PİLAVI YOĞU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UDRA ŞEKERLİ YUMURTALI EKMEK, MEYV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9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U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M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Ü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EYTİNYAĞLI AYŞE KA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DOM ERİŞTE,MEYV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HİNDİSTAN CEVİZLİ KAĞIT KEKİ,SÜ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</w:rPr>
        <w:t>*</w:t>
      </w:r>
      <w:r>
        <w:rPr>
          <w:rFonts w:cs="Cambria" w:ascii="Cambria" w:hAnsi="Cambria"/>
          <w:b/>
          <w:i/>
          <w:sz w:val="18"/>
          <w:szCs w:val="18"/>
        </w:rPr>
        <w:t xml:space="preserve"> Açık Büfe: Kaşar peyniri, Beyaz peynir, Dil peyniri, Domate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i/>
          <w:sz w:val="18"/>
          <w:szCs w:val="20"/>
        </w:rPr>
        <w:t>Salatalık, Yeşil zeytin, Siyah zeytin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9010</wp:posOffset>
            </wp:positionH>
            <wp:positionV relativeFrom="paragraph">
              <wp:posOffset>68580</wp:posOffset>
            </wp:positionV>
            <wp:extent cx="114300" cy="122555"/>
            <wp:effectExtent l="0" t="0" r="0" b="0"/>
            <wp:wrapNone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18"/>
          <w:szCs w:val="20"/>
        </w:rPr>
        <w:t>Reçel, Bal, Tereyağı, Yumurta, Süt, Çocuk Çayı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  <w:t>*** Tost: Kaşarlı Tost***Omlet: Beyaz peynirli,  Kaşarlı, Karışık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23 NİSAN ULUSAL EGEMENLİK VE ÇOCUK BAYRAMINIZ KUTLU OLSUN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Calibri"/>
          <w:b/>
          <w:i/>
          <w:color w:val="FF0000"/>
          <w:sz w:val="52"/>
          <w:szCs w:val="52"/>
        </w:rPr>
        <w:t xml:space="preserve">             </w:t>
      </w:r>
      <w:r>
        <w:rPr>
          <w:b/>
          <w:i/>
          <w:color w:val="0D0D0D"/>
          <w:sz w:val="52"/>
          <w:szCs w:val="52"/>
        </w:rPr>
        <w:t>ÇİĞDEM TAŞLIDAN ANAOKULU</w:t>
      </w:r>
    </w:p>
    <w:sectPr>
      <w:type w:val="nextPage"/>
      <w:pgSz w:w="11906" w:h="16838"/>
      <w:pgMar w:left="964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15:00Z</dcterms:created>
  <dc:creator>admin</dc:creator>
  <dc:description/>
  <cp:keywords/>
  <dc:language>en-US</dc:language>
  <cp:lastModifiedBy>TT</cp:lastModifiedBy>
  <cp:lastPrinted>2011-03-31T15:31:00Z</cp:lastPrinted>
  <dcterms:modified xsi:type="dcterms:W3CDTF">2011-04-30T18:15:00Z</dcterms:modified>
  <cp:revision>2</cp:revision>
  <dc:subject/>
  <dc:title/>
</cp:coreProperties>
</file>